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171430" cy="7313930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7313760"/>
                          <a:chOff x="0" y="0"/>
                          <a:chExt cx="1017144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85280" y="36500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000" y="4686840"/>
                            <a:ext cx="241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по стирк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3731760"/>
                            <a:ext cx="2399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271760"/>
                            <a:ext cx="241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2819880"/>
                            <a:ext cx="2413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262908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8160" y="44564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4960" y="39992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35427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2971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600200"/>
                            <a:ext cx="297108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  по хозяйстве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руководство хозяйственной деятельност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2971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деятельности педагогических работников по реализации основной образовательной программы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8680" y="1528560"/>
                            <a:ext cx="117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16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3990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0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31960"/>
                            <a:ext cx="194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29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799880"/>
                            <a:ext cx="2741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уществление коррекционно-логопе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408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зических способностей детей, формирование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7560"/>
                            <a:ext cx="2741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узыкально-ритм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основной образовательной программы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525780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 здания дошко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84960" y="49554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8160" y="55994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960" y="806400"/>
                            <a:ext cx="5396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8920" y="1598400"/>
                            <a:ext cx="2971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 детей, проведение лечебно-профилактических мероприятий, соблюдение санитарно-гигиеничес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 и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0" y="80712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725760"/>
                            <a:ext cx="45705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го 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руководство образовательным учреждением в соответствии с законами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ми нормативными правовыми а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944320"/>
                            <a:ext cx="24148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8600" y="3086280"/>
                            <a:ext cx="343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31960"/>
                            <a:ext cx="1440" cy="33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5257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6172200"/>
                            <a:ext cx="14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3520" y="61707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44578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14529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3314160"/>
                            <a:ext cx="241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5560" y="67276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9320" y="2400840"/>
                            <a:ext cx="916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5320" y="2402280"/>
                            <a:ext cx="142056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3520" y="2402280"/>
                            <a:ext cx="195660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5880" y="572760"/>
                            <a:ext cx="1940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5280"/>
                            <a:ext cx="2094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1001520"/>
                            <a:ext cx="1940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36960" y="807120"/>
                            <a:ext cx="5396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6960" y="1143000"/>
                            <a:ext cx="539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960" y="1142280"/>
                            <a:ext cx="539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100152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0260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800.9pt;height:575.9pt" coordorigin="180,-180" coordsize="16018,11518">
                <v:rect id="shape_0" stroked="f" o:allowincell="f" style="position:absolute;left:180;top:-180;width:16017;height:115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96,5568" to="5736,55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9;top:7201;width:3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по стирке бе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3;top:5697;width:377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3;top:6547;width:37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7;top:4260;width:380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18,3960" to="10619,9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03,6838" to="10658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35,6118" to="10590,6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59,5399" to="10614,5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59,4500" to="10616,4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8;top:2340;width:4678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едующий  по хозяйстве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руководство хозяйственной деятельност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2339;width:46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деятельности педагогических работников по реализации основной образовательной программы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6,2227" to="4849,2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59,1980" to="9360,2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3598" to="2701,39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59,3598" to="8459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3965" to="5756,3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9,3960" to="10617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;top:7379;width:4317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уществление коррекционно-логопедиче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6299;width:43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зических способностей детей, формирование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5217;width:431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узыкально-ритми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4139;width:43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основной образовательной программы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5;top:8100;width:37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 здания дошко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35,7623" to="10592,7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03,8638" to="10660,8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090" to="12899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1620" to="648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17;top:2337;width:467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 детей, проведение лечебно-профилактических мероприятий, соблюдение санитарно-гигиеническ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 и реж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928,1091" to="13929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51;top:963;width:7197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го 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руководство образовательным учреждением в соответствии с законами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ми нормативными правовыми а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0;top:9181;width:380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7,4680" to="5757,46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3965" to="5762,91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7,8099" to="5757,81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20,9540" to="10621,10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233,9537" to="10590,9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7,6840" to="5757,68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814,2108" to="11815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3;top:5039;width:37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84,10414" to="10639,10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04,3601" to="12046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61,3603" to="12897,5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58,3603" to="13738,6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898;top:722;width:30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726;width:32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98;top:1397;width:30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50,1091" to="12899,1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620" to="12899,1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619" to="12899,1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8,1397" to="4849,1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8,1399" to="4849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Структур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№1 г. Агры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7:00Z</dcterms:created>
  <dc:creator>Администратор</dc:creator>
  <dc:description/>
  <cp:keywords/>
  <dc:language>en-US</dc:language>
  <cp:lastModifiedBy>Гульнара</cp:lastModifiedBy>
  <dcterms:modified xsi:type="dcterms:W3CDTF">2016-02-26T07:42:00Z</dcterms:modified>
  <cp:revision>6</cp:revision>
  <dc:subject/>
  <dc:title>Структура образовательного учреждения</dc:title>
</cp:coreProperties>
</file>